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PSEARCH, Version 5.1  - DESCRIBE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5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 E S C R I P T I O N    A N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U T H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ast updated:  June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ncludes sample descriptions which you may use to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SEARCH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Vendors and Distributors please refer to the VENDOR.DOC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gra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(s) for BB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onsistency and to help users locate the files, please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ile n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S50.ZIP Patriquin's SEARCH FOR TEXT IN FILES. VERY COMPLE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 SEARCH FIND FILES WILDCARD PATTERN COMMAND DRIVER FAST ARC 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 power users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S50.ZIP   Patriquin's Text Search &amp; File Find with unique scroll/re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SEARCH ---  Quickly locate a file anywhere on your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y letting PSEARCH find it for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SEARCH is a comprehensive search utility that provides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ll your file locating needs.  Since PSEARCH provide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 within a single utility it prevents you from hav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arn and pay for several independant utilities.  PSEARCH is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se with its help panels and menu operation, but also satis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wer users with its command line operation.  PSEARCH is f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SEARCH provides unique scroll feature to let you scroll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sults of the search.  Another unique feature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ew your previous PSEARCH output without performing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ain. PSEARCH's WordPerfect and text file viewers let you 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und files to verify they are the ones desired.  PSEARCH ha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ptions offered in other file search utilities built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fessional system. If you are looking for a search ut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SEARCH is the answ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SEARCH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Find files by name or wildcard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Search for up to 5 strings of data in 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Scroll back through search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View WordPerfect and Text files with built-in view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PSEARCH saves last search contents in an externa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lets you review it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Apply AND/OR logic to the search.  I.E. Search f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ing "SMITH", "REVIEW", and "1989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Search multiple hard dis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Search one or all directories or a directory t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Search case sensitive or any upper/lower case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Shows file names found and optionally the matching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Create a list of filenames found in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Build a DOS .BAT file with a command to process each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Search for filenames in .ZIP and .ARC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Limit text search to WORDS, PREFIXES, or SUFFIXES. This gre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hances the search by returning only the data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Ability to exclude files from the search process to gre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rove search performance.  I.E. Do not scan .EXE .COM .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.FIL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Special filename searches allow locating files with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s in their name -   PS *TOM*.*  PS *T*O*M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Fuzzy search for filenames.  Find names sounding like "BUDGE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otes from Reviews, Articles and Us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PSEARCH, a Patriquin Utility, lets you search every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 a hard drive.  PSEARCH can limit a search to a whol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 part of a word and can ignore the case of character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C Computing - Supe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ctober 1990 - Chris DeVon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The Patriquin Utilities replace a number of common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ands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C WORLD - The Best of Shareware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ctober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Patriquin offers his entire line of utilities for $45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e think some of the programs he's asking $15 for are 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re, we highly recommend the package option.  Even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n't end up using all the utilities, you will receive a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llection of programs for a great price,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ublic-Domain Software &amp;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usel DeMaria and George R. Fontaine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ri-Soft provides fully functional utilities for evalu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reware marketplace.  When you register any program you will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test version of the program with special registration rem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s removed.  Users purchasing the entire utilities packag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eive a quality, spiral bound, 180 page User's Reference Manual.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rchasing a single utility will receive machine readabl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SEARCH License.........................$2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triquin's Utilities with manual.......$4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ntire Patriquin's Utility set consists of the following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OPY    -- COPY/MOVE files across directories with many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SEARCH  -- Search disk/directory for files containing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DELETE  -- Safe/Secure delete with extensive selection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PRINT   -- ASCII file print utility with formatting for all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TTR    -- Change attributes on files on disks/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TOUCH   -- Alter DATE/TIME values for DO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DAILY   -- Perform commands in .BAT files only once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LERT   -- Verify sufficient disk freespace before starting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GRADING FROM ONE UTILITY TO THE FULL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already purchased a single utility and wish to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entire set of utilities, you may apply 50% of the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already paid for the utility against the cost of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.  For example, if you purchased PSEARCH for $20 you may de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10 from the price of the entire utilitie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/Publish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ri-Soft was established in 1984 to develop software for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ail and Shareware distribution channels.  It is owned by N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riquin who continues to consult, develop software, and ma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ri-Soft's operation. Norm has over 22 years experience i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ssing working on IBM mainframe and micro computers.  As of Ju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91, Patri-Soft employs three people and continues to g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hough we must stay financially stable, Patri-Soft's goals ar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nown as a company that provides users with quality software worth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s more than its price.  We refuse to accept unsatisfied custom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products are shipped with full 100% money back guarantees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tocking or shipping fees.  If you ever have a problem with any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ts please let us know so we may rectify the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feel free to contact Patri-Soft at any time if you have qu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ents or suggestions.  We can be reached in the following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tri-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225 Canyon Cres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ite 71-3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verside, CA  9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X:   714-352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oice: 714-352-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:   714-352-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ders are accepted through Public Software Library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800-242-47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Serve:   76347,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net:     76347,2477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